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9/2016 tarih ve 54882412.301.05.03-E.353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14/03/2016 tarih ve 241 sayılı kararına yapılan itiraz (Akdeniz Belediye Meclisi’nin 20/10/2015 tarih ve 97 sayılı kararı)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9-06T09:27:00Z</dcterms:modified>
  <cp:revision>88</cp:revision>
  <dc:subject/>
  <dc:title/>
</cp:coreProperties>
</file>